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4.75pt;width:431.2pt;height:21.7pt;mso-wrap-style:none;v-text-anchor:middle" type="_x0000_t136">
                  <v:path textpathok="t"/>
                  <v:textpath on="t" fitshape="t" string="МОУ &quot;Плюсская средняя общеобразовательная школа&quot;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t" style="position:absolute;margin-left:174.85pt;margin-top:134.65pt;width:175.45pt;height:21.7pt;mso-wrap-style:none;v-text-anchor:middle" type="_x0000_t136">
                  <v:path textpathok="t"/>
                  <v:textpath on="t" fitshape="t" string="№6 ноябрь 2006 года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02105</wp:posOffset>
                      </wp:positionV>
                      <wp:extent cx="1257300" cy="457200"/>
                      <wp:effectExtent l="10160" t="508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custGeom>
                                <a:avLst/>
                                <a:gdLst>
                                  <a:gd name="textAreaLeft" fmla="*/ 178200 w 712800"/>
                                  <a:gd name="textAreaRight" fmla="*/ 534600 w 712800"/>
                                  <a:gd name="textAreaTop" fmla="*/ 0 h 259200"/>
                                  <a:gd name="textAreaBottom" fmla="*/ 226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red" stroked="t" o:allowincell="t" style="position:absolute;margin-left:30.6pt;margin-top:126.15pt;width:98.95pt;height:35.95pt;mso-wrap-style:none;v-text-anchor:middle" type="_x0000_t54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66.6pt;margin-top:135.15pt;width:26.95pt;height:14.2pt;mso-wrap-style:none;v-text-anchor:middle" type="_x0000_t136">
                  <v:path textpathok="t"/>
                  <v:textpath on="t" fitshape="t" string="1906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drawing>
                <wp:inline distT="0" distB="0" distL="0" distR="0">
                  <wp:extent cx="1943100" cy="1257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924810" cy="1199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9990" cy="1885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.П</w:t>
            </w:r>
            <w:r>
              <w:rPr>
                <w:b/>
                <w:color w:val="0000FF"/>
              </w:rPr>
              <w:t>л Плюсса ул. В.Гнаровской,</w:t>
            </w:r>
            <w:r>
              <w:rPr>
                <w:b/>
                <w:color w:val="FF0000"/>
              </w:rPr>
              <w:t>40</w:t>
            </w:r>
            <w:r>
              <w:rPr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48"/>
              </w:rPr>
              <w:t>ЭксТри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olor w:val="FF0000"/>
              </w:rPr>
              <w:t>Экс</w:t>
            </w:r>
            <w:r>
              <w:rPr>
                <w:b/>
                <w:color w:val="0000FF"/>
              </w:rPr>
              <w:t xml:space="preserve">клюзивные </w:t>
            </w:r>
            <w:r>
              <w:rPr>
                <w:b/>
                <w:color w:val="FF0000"/>
              </w:rPr>
              <w:t>Три</w:t>
            </w:r>
            <w:r>
              <w:rPr>
                <w:b/>
                <w:color w:val="0000FF"/>
              </w:rPr>
              <w:t xml:space="preserve">местровые </w:t>
            </w:r>
            <w:r>
              <w:rPr>
                <w:b/>
                <w:color w:val="FF0000"/>
              </w:rPr>
              <w:t>Н</w:t>
            </w:r>
            <w:r>
              <w:rPr>
                <w:b/>
                <w:color w:val="0000FF"/>
              </w:rPr>
              <w:t>ов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1362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тот выпуск газеты посвящен всемирному Дню отказа от курения, который отмечается во всем мире 18 ноября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осье  Никотина Табакова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Дата рождения – неизвестна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есто рождения – Америка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оисхождение –листья табака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одственники – алкалоиды-наркотики: кокаин, кофеин, героин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Характер – жгучий, ядовитый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офессия – яд, наркотик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од занятий – вступать в контакты с нервной системой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татистика – дело серьезное.</w:t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статистик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Только 11,4 % подростков пробовали курить. 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 xml:space="preserve">33,3 %взрослых мужчин и 54% взрослых женщин </w:t>
            </w:r>
            <w:r>
              <w:rPr>
                <w:b/>
                <w:i/>
                <w:color w:val="0000FF"/>
                <w:sz w:val="20"/>
                <w:szCs w:val="20"/>
              </w:rPr>
              <w:t>никогда не курили.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90 % рака легких наблюдается у курящих люде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мех сквозь слез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 телу курильщика приложили пиявок. После того, как человек выкурил 1 сигарету, пиявки отвалились в судорог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урение – наркотическая зависимость, подкрепленная  древнейшим сосательным рефлексом человека, с которым все мы рождаемся на св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абачный дым нужно разбавить чистым воздухом в 384000 раз, чтобы он стал безвредным. Для этого нужно 6000 м3 воздух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а открытом воздухе зона действия табачного дыма находится в радиусе до 5 метров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</w:rPr>
            </w:pPr>
            <w:r>
              <w:rPr>
                <w:rFonts w:cs="Arial"/>
                <w:b/>
                <w:i/>
                <w:color w:val="0000FF"/>
              </w:rPr>
              <w:drawing>
                <wp:inline distT="0" distB="0" distL="0" distR="0">
                  <wp:extent cx="828675" cy="742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color w:val="0000FF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>«Курить или не курить?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</w:rPr>
            </w:pPr>
            <w:r>
              <w:rPr>
                <w:rFonts w:cs="Arial"/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Каждую перемену мы с вами наблюдаем, как ученики выходят из школы, чтобы совершить преступление-преступление против своего здоровья и, как ни пафосно это звучит, преступление против своего будущего. </w:t>
            </w:r>
            <w:r>
              <w:rPr>
                <w:i/>
                <w:color w:val="0000FF"/>
                <w:sz w:val="20"/>
                <w:szCs w:val="20"/>
              </w:rPr>
              <w:t xml:space="preserve">Исследования показали, что одна выкуренная сигарета уносит 6 минут жизни, а окружающие, находящиеся рядом с курильщиками каждый день, пассивно выкуривают 708 сигарет в год и в 4  раза чаще болеют раком легких. Знают ли наши юные курильщики об этом? Конечно, знают. Почему продолжают проводить перемены с сигаретой?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опробуем в этом разобратьс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урильщики утверждают, что эта пагубная привычка позволяет им расслабиться, а затем продуктивно включиться в дальнейшую работу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Это имеет свое объяснение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 xml:space="preserve">Никотин замещает естественное химическое соединение норадреналин. В стрессовом состоянии норадреналин зажимает периферические сосуды, резко их сужая, и кровь начинает циркулировать 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только через легкие, мозг, сердце, не доходя до сосудов рук и ног. </w:t>
            </w:r>
            <w:r>
              <w:rPr>
                <w:i/>
                <w:color w:val="0000FF"/>
                <w:sz w:val="20"/>
                <w:szCs w:val="20"/>
              </w:rPr>
              <w:t xml:space="preserve">Благодаря резкому приливу крови к мозгу человек испытывает прилив сил, обострение реакции.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 xml:space="preserve">Вот только вся беда в том, что очень скоро  сосуды начнут приходить в норму, «требуя» еще и еще сигарету. Так формируется зависимость, а  организм просто начинает «лениться» вырабатывать свой норадреналин и живет за счет табачного. </w:t>
            </w:r>
            <w:r>
              <w:rPr>
                <w:b/>
                <w:i/>
                <w:color w:val="0000FF"/>
                <w:sz w:val="20"/>
                <w:szCs w:val="20"/>
              </w:rPr>
              <w:t>При этом сосуды рук и ног «голодают» без полноценного притока крови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 xml:space="preserve">Каждая выкуренная сигарета повышает артериальное давление, изменяет минутный объем сердца и увеличивает частоту его сокращения. Токсины табачного дыма провоцируют сужение сосудов, увеличивают тромбоза, повышают содержание холестерина. </w:t>
            </w:r>
            <w:r>
              <w:rPr>
                <w:b/>
                <w:i/>
                <w:color w:val="0000FF"/>
                <w:sz w:val="20"/>
                <w:szCs w:val="20"/>
              </w:rPr>
              <w:t>Угарный газ, как продукт неполного сгорания клетчатки табака, химически связывает гемоглобин в крови, тем самым обрекая организм на кислородное голодание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еперь становится понятным, почему спортсмены, стремящиеся улучшать свои результаты,  отказываются от кур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«Но мы не собираемся ставить новые спортивные рекорды,» - скажут наши потребители никотин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Два года назад на совете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аршеклассников прошла деловая игра «Мы против курения». Предлагаем вашему вниманию результаты нашей работ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55800</wp:posOffset>
                      </wp:positionH>
                      <wp:positionV relativeFrom="paragraph">
                        <wp:posOffset>-703580</wp:posOffset>
                      </wp:positionV>
                      <wp:extent cx="1663700" cy="2857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mprint/>
                                      <w:color w:val="FF0000"/>
                                    </w:rPr>
                                    <w:t>Страничка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 РЕТР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pt;height:22.5pt;mso-wrap-distance-left:9.05pt;mso-wrap-distance-right:9.05pt;mso-wrap-distance-top:0pt;mso-wrap-distance-bottom:0pt;margin-top:-55.4pt;mso-position-vertical-relative:text;margin-left:-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mprint/>
                                <w:color w:val="FF0000"/>
                              </w:rPr>
                              <w:t>Страничк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РЕТРО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  <w:t>Страшная- страшная сказка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Жила-была девочка. Было ей 9 лет, а друзей у нее не было из-за ее дурной привычки. У нее был один друг – Никотин, а привычка, как вы догадались, - курение. Лучший друг Никотин проживал в большом замке в виде сигареты. В помещениях везде тлел табак. Девочка, попробовав один раз покурить, не могла бросить эту привычку. Однажды она выкурила три сигареты сразу и потеряла сознание. Ей приснился сон, где она блуждала по замку и видела, как Никотин избавляется от здоровых, некурящих людей. В одной из клеток девочка увидела себя: бледную, зеленую, с сигаретой в руке…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В ужасе она очнулась и вспомнила свой страшный сон. Собрав все пачки сигарет, сожгла их, и старалась не видеть, не думать, не брать в руки сигареты. Но вредный Никотин все-таки  оставил в ее здоровье черный след.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Журналисты 7 «А», 7 «Б»(9а, 9б</w:t>
            </w:r>
            <w:r>
              <w:rPr>
                <w:rFonts w:cs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  <w:t>«Почему мой ровесник курит?»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На этот вопрос нет однозначного ответа. Он курит, потому что все курят, потому что хочет казаться взрослым. Просто не быть белой вороной в обществе курящих друзей. Многие считают, что курение успокаивает нервы. Успокаивает, но ненадолго. Влияет пример курящих взрослых, родителей и, конечно, учителей. Если спросить у них, почему они это делают, никто не даст вам ответа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Мы не можем запретить курить, даже Минздрав только предупреждает. Каждый молодой человек должен сам понять, какой ущерб он наносит своему здоровью, да и родительский кошелек при этом страдает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Журналисты 9, 10, 11. (11, выпускники- 2005, выпускники- 2006) </w:t>
            </w:r>
          </w:p>
          <w:p>
            <w:pPr>
              <w:pStyle w:val="Normal"/>
              <w:rPr>
                <w:rFonts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right="-63" w:firstLine="90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right="-63" w:firstLine="9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Проба пер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Держу в руках оранжевый альбом. «Печатайте в газете, - смело говорит автор, - печатайте все»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В вырезанном окошечке обложки- милый котенок с мышонком. На развороте -фотография загадочного Джонни Депа, а в стихах совсем не детские переживания…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ы молода, стройна, красива и умн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о, в общем, ты никому не нужн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От тебя нужно всем только одно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Чтоб ты все отдала, а в ответ -  ничего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воей маме на тебя абсолютно наплеват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И устала ты  пониманья ее  ждат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Ты берешь в руки сердце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И проводишь по щеке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И слезы текут по изрезанной руке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вои руки в шрамах,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о тебе наплеват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ы уже привыкла каждый день умират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Я все поняла - я не нужна тебе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И ты очень быстро забыл обо мне.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ак долго ты мучил -  не мог толком сказат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е пойму, как так можно – смотреть в глаза мне и лгать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ы любишь другую, ты это скрывал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очему же ты сразу все мне не сказал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Я бы все поняла и простила тебя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Отпустила бы к не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Зачем мучил меня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color w:val="0000FF"/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А это стихотворение написано 20 лет назад ученицей 7 класса нашей школы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егодня ты мечтаешь быть счастливой,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А завтра пожелаешь быть друго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егодня ты мечтаешь стать красивой,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А завтра?! Пожелаешь стать жено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ойдет немного времени, и снова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ы пожелаешь быть не кем-нибудь,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А просто, так сказать, сама собо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расой иль фавориткой,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е в этом суть!!!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Гурикова Наталья 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День самоуправ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17 ноября в нашей школе прошел день самоуправления. На педсовете учителей-заместителей были подведены итоги и приняты следующие решения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Ежегодно проводить дни самоуправления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Тщательно подбирать на замену учителей старшеклассников 9-11 классов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Учителя должен заменять только 1 старшеклассник и проводить все уроки по расписанию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Обратиться к директору школы с просьбой позволить пользоваться в этот день его кабинетом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 xml:space="preserve">За многократные нарушения дисциплины лишить права учеников 7б и 7в классов участвовать в следующем дне самоуправления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 xml:space="preserve">В столовой столы для учителей передать « в распоряжение» учителей-заместителей.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Администрацей школы: Соколовым С.Ю., Тихоновой М.С. и Горошко И. были посещены 10 уроков. Места между претендентами на звание «Учитель Дня самоуправления» распределились следующим образом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 место- Сергеев Дмитрий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 место-Михайлова Ольга, Телицын Кирилл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 место-Чукаева Галина, Захарова Светлана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Совет старшеклассников благодарит учеников школы за понимание в День самоуправления.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«Ящик гласности» был полон. Очень жаль, что многие из писем не были подписаны и поэтому не учитывались при подведении итогов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По мнению учеников школы, самые интересные уроки были проведены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1 место присуждено Ивановой Анне - уроки английского языка. За нее проголосовало 9 учеников. (31 письмо было не подписано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2 место занимает Апаева Мария – одноклассники по достоинству оценили ее урок английского языка и отдали 8 голосов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3 место занял Герасимов Александр. Его уроки немецкого запомнились 4 ученикам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180" w:right="-851" w:firstLine="9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3100" cy="15335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Arial"/>
                <w:color w:val="0000FF"/>
                <w:sz w:val="20"/>
                <w:szCs w:val="20"/>
              </w:rPr>
              <w:t>Урок рисования в классе учителей.</w:t>
            </w:r>
          </w:p>
          <w:p>
            <w:pPr>
              <w:pStyle w:val="Normal"/>
              <w:ind w:left="180" w:right="-851" w:firstLine="9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3100" cy="15906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color w:val="0000FF"/>
                <w:sz w:val="20"/>
                <w:szCs w:val="20"/>
              </w:rPr>
              <w:t>Рыбачек М.- учитель начальных</w:t>
            </w:r>
          </w:p>
          <w:p>
            <w:pPr>
              <w:pStyle w:val="Normal"/>
              <w:ind w:left="180" w:right="-851" w:firstLine="900"/>
              <w:rPr/>
            </w:pP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color w:val="0000FF"/>
                <w:sz w:val="20"/>
                <w:szCs w:val="20"/>
              </w:rPr>
              <w:t>классов</w:t>
            </w:r>
          </w:p>
          <w:p>
            <w:pPr>
              <w:pStyle w:val="Normal"/>
              <w:ind w:left="180" w:right="-851" w:firstLine="9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/>
            </w:pPr>
            <w:r>
              <w:rPr/>
              <w:drawing>
                <wp:inline distT="0" distB="0" distL="0" distR="0">
                  <wp:extent cx="1943100" cy="15144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Урок ОБЖ , учитель- Балыбердин А.</w:t>
            </w:r>
          </w:p>
          <w:p>
            <w:pPr>
              <w:pStyle w:val="Normal"/>
              <w:ind w:left="180" w:right="-851" w:firstLine="9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right="-851" w:firstLine="9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80" w:right="-851" w:firstLine="900"/>
              <w:rPr/>
            </w:pPr>
            <w:r>
              <w:rPr/>
              <w:drawing>
                <wp:inline distT="0" distB="0" distL="0" distR="0">
                  <wp:extent cx="1943100" cy="14763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Биология 8 «Б», учитель-Телицын К.</w:t>
            </w:r>
          </w:p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огда, если у вас хорошее воображение, представьте себе, как табачный дым повреждает реснички клеток, выстилающие бронхи, клетки воспаляются  и забиваются слизью, которую приходится постоянно сплевывать. А вот мельчайшие кусочки пепла, попадающие в альвеолы легких, разбухают , перекрывая капилляры, и вы начинаете дышать часто и хрипло, ведь нарушена основная функция легких – газообмен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Справедливо будет сказать еще об одной причине курения – психологической. Юноши и девушки курят, чтобы поддержать компанию, скоротать свободное время, выглядеть старше и привлекательнее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урение – это не лучший  способ  решения таких проблем. Если вы не согласны, тогда прислушайтесь к тому,  что говорят психологи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ачинают курить в раннем возрасте люди нерешительные, обладающие комплексами, подверженные чужому влиянию, дети из неблагополучных семей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Представьте, какое мнение  о вас сможет составить «продвинутый» ровесник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ожно говорить о вреде курения  долго и убедительно. Вот только «курить или не курить» – решать только вам. Делая свой выбор, помните о тех, кто рядом, о тех, кто любит вас и переживает за вас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drawing>
                <wp:inline distT="0" distB="0" distL="0" distR="0">
                  <wp:extent cx="2218055" cy="2057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  <w:t>Марсианская сказка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Миллиарды лет тому назад, когда на Марсе была разумная жизнь, марсиане начали употреблять табак. Марсианский Минздрав предупреждал, что курение вредит марсианскому здоровью, но ему не верили. И вот марсиане начали умирать один за другим. В отчаянии они собрали все запасы табака и отправили в космос. Но было слишком поздно. Это не спасло их цивилизацию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Долго блуждал табак в межпланетном пространстве, пока одним погожим днем не упал на Землю. Через тысячи лет семена проросли. Одно племя древних людей подожгло неизвестное растение. Вот тогда-то земляне и узнали, что такое курение табака. 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Что будет, если и мы не сможем остановиться?!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Журналисты 8 «А», 8 «Б», 8 «В».(10 кл) 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Быть «как все», или остаться  самим собой?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Мой друг  начал курить, чтобы поддержать компанию. Ему хотелось выглядеть взрослым. Но взрослый человек способен вовремя остановиться, а мой друг не смог. Не смог доказать, что может самостоятельно принимать решения. А потом он просто привык к этой вредной привычке. Сейчас он не хочет думать о том, что наносит вред себе, окружающим и своим будущим детям. 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Журналисты  9. (11)     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</w:rPr>
              <w:drawing>
                <wp:inline distT="0" distB="0" distL="0" distR="0">
                  <wp:extent cx="1741805" cy="16954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  <w:t>Из жизни школ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Празднование 100-летнего юбилея школы, спортивная игра «Большие гонки», Открытие Школьного научного общества - это самые яркие праздники, прошедшие в школе за 1 триместр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Фоторепортаж с места событий!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«Юбилей школы»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8035" cy="15900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Гимн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пионеров «Взвейтесь кострами»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8035" cy="14001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left="180" w:right="-851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Моисеенко Д.и Жуковская К. представляют презентацию «Знаменитые выпускники</w:t>
            </w:r>
          </w:p>
          <w:p>
            <w:pPr>
              <w:pStyle w:val="Normal"/>
              <w:ind w:left="180" w:right="-851" w:firstLine="90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школы»</w:t>
            </w:r>
          </w:p>
          <w:p>
            <w:pPr>
              <w:pStyle w:val="Normal"/>
              <w:ind w:left="180" w:right="-851" w:firstLine="90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70430" cy="18192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 xml:space="preserve">Интеллектуальная игра на открытии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ШНО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Много теплых слов прозвучало в адрес учителей-заместителей в этот день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понравился урок английского языка, который провела Тихонова Мария Сергеевна. Учитель был строг, но справедлив. Провела урок по определенному плану, каждому вопросу уделила определенное время. Работали все ученики класса. Спасибо!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……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понравился урок физкультуры, потому что Мария Борисовна бодрая и веселая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Шибаева Н. 5б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юхкюря Иван провел урок очень увлекательно и познавательно. Хороший историк нашей школе обеспечен!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8а класс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понравился учитель математики Васильева Ольга, потому что она радостная!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Вика 5 б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понравился наш классный руководитель Бугаева В.Г. Она очень симпатичная и ответственная.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Ницулаш И. 5б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понравился урок немецкого языка, который вел Александр Сергеевич, за то, что он хорошо относится ко всем ученикам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Киселев А. 5б</w:t>
            </w:r>
          </w:p>
          <w:p>
            <w:pPr>
              <w:pStyle w:val="Normal"/>
              <w:rPr>
                <w:rFonts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понравилась учительница биологии Анастасия Игоревна. Она добрая, умная и была с нами приветлива.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Федорова Катя 6а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«Мне очень понравился день самоуправления. Было весело, и очень приятно получать только хорошие оценки. Директор школы очень хорош! Спасибо, старшеклассники!»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…</w:t>
            </w:r>
            <w:r>
              <w:rPr>
                <w:rFonts w:eastAsia="Arial" w:cs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.. ?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  <w:t>Учителя школы с удовольствием приняли участие в Дне Самоуправления и особенно выделили «самые творческие уроки»: урок технологии Бугаевой Виктории и урок рисования Румянцевой Ульяны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Поздравляем победителей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6135" cy="15335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FF"/>
                <w:sz w:val="20"/>
                <w:szCs w:val="20"/>
              </w:rPr>
              <w:t>Немецкий язык, учитель-Герасимов А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70430" cy="15811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FF"/>
                <w:sz w:val="20"/>
                <w:szCs w:val="20"/>
              </w:rPr>
              <w:t>Иванова А. - учитель английского языка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8530" cy="15906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FF"/>
                <w:sz w:val="20"/>
                <w:szCs w:val="20"/>
              </w:rPr>
              <w:t>Урок физкультуры, учитель-Ларионова М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6135" cy="14859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color w:val="0000FF"/>
                <w:sz w:val="20"/>
                <w:szCs w:val="20"/>
              </w:rPr>
              <w:t>Информатика, учитель-Михеева Ю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34:00Z</dcterms:created>
  <dc:creator>Иван</dc:creator>
  <dc:description/>
  <dc:language>en-US</dc:language>
  <cp:lastModifiedBy>Эдуард</cp:lastModifiedBy>
  <cp:lastPrinted>2006-11-24T21:10:00Z</cp:lastPrinted>
  <dcterms:modified xsi:type="dcterms:W3CDTF">2007-06-23T08:34:00Z</dcterms:modified>
  <cp:revision>2</cp:revision>
  <dc:subject/>
  <dc:title>Школьный вестник</dc:title>
</cp:coreProperties>
</file>